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0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ФИЗ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ТС КОРШУ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5.7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ФИЗ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ТС КОРШУ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 БУРМИСТРОВА</w:t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ДВ КОН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</w:tr>
      <w:tr>
        <w:trPr>
          <w:trHeight w:val="72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НФОРМА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ЕВ КУКОЛЕВ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2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АА ЛОНЧИНСК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АА ЛОНЧИНСКАЯ</w:t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17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4-18T07:17:00Z</dcterms:modified>
  <cp:revision>2</cp:revision>
  <dc:subject/>
  <dc:title/>
</cp:coreProperties>
</file>